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ложение для турфирм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лагаем дополнительную услугу для турфирм, специализирующихся на экскурсиях по городу Краснодару и краю, - </w:t>
      </w:r>
      <w:r>
        <w:rPr>
          <w:rFonts w:cs="Times New Roman" w:ascii="Times New Roman" w:hAnsi="Times New Roman"/>
          <w:i/>
        </w:rPr>
        <w:t>сопровождение группы профессиональным фотограф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отограф сопровождает группу на экскурсии или во время тура выходного дня, -  производит репортажную, пейзажную и портретную съемку.  В результате клиенты получают диск с фотографиями из путешествия, а турфирма качественные фотографии для дальнейшей рекламы экскурсии или тура выходного д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случае клиентов должен привлекать тот факт, что в любом случае качественные фотографии с отдыха обеспеч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редлагаем следующую схему работ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тоимость услуг составляет 3 000 рублей в день с группы + 50 руб за каждый экземпляр диска с фотография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оимость может как разделяться равномерно между всеми туристами, так и взиматься исключительно с тех, кто выбрал в качестве дополнительной услуги сопровождение фотографа. Во втором случае, диск с фотографиями получат только оплатившие услугу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 портфолио фотографа можно ознакомиться на сайте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aigorodov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 же с дополнительными предложениями для турфирм можно ознакомиться на сайте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ototu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на 8-905-47-333-5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en-US"/>
        </w:rPr>
        <w:t>Elen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aigorodova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g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igorodova.ru/" TargetMode="External"/><Relationship Id="rId3" Type="http://schemas.openxmlformats.org/officeDocument/2006/relationships/hyperlink" Target="http://www.fototur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32:00Z</dcterms:created>
  <dc:creator>Кайгородова</dc:creator>
  <dc:description/>
  <cp:keywords/>
  <dc:language>en-US</dc:language>
  <cp:lastModifiedBy>Hellen</cp:lastModifiedBy>
  <dcterms:modified xsi:type="dcterms:W3CDTF">2010-02-25T07:47:00Z</dcterms:modified>
  <cp:revision>7</cp:revision>
  <dc:subject/>
  <dc:title/>
</cp:coreProperties>
</file>